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Fragen der Literaturgeschich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die Renaissance, der Humanismus, Re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een ander woord voor Renaiss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 uit waar de betekenis naar verwij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vindt de Renaissance zijn oorsprong en rond welke tij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betekent Carpe Die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 de betekenis van dit thema voor de Renaissance u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levensbeschouwing vertegenwoordigt het Humanisme in de Renaissan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em de twee grootste vertegenwoordigers van het Humanis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neer begon de Reformat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is de grondlegger en wat deed hij en waarom?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10.  Welke uitvinding zorgde voor een snelle verspreiding van zijn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ijbelvertaling?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20"/>
          <w:szCs w:val="20"/>
        </w:rPr>
        <w:t>11.  Wat had dit tot gevolg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er Baroc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elke periode spreken we van Barok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door ontstond de Barok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was het gevolg van dit conflic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gebeurtenis in 1648 is van belang voor de geschiedeni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 uit waarom de spreuk </w:t>
      </w:r>
      <w:r>
        <w:rPr>
          <w:rFonts w:cs="Verdana" w:ascii="Verdana" w:hAnsi="Verdana"/>
          <w:i/>
          <w:sz w:val="20"/>
          <w:szCs w:val="20"/>
        </w:rPr>
        <w:t>carpe diem</w:t>
      </w:r>
      <w:r>
        <w:rPr>
          <w:rFonts w:cs="Verdana" w:ascii="Verdana" w:hAnsi="Verdana"/>
          <w:sz w:val="20"/>
          <w:szCs w:val="20"/>
        </w:rPr>
        <w:t xml:space="preserve"> van toepassing is op de baro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 betekent </w:t>
      </w:r>
      <w:r>
        <w:rPr>
          <w:rFonts w:cs="Verdana" w:ascii="Verdana" w:hAnsi="Verdana"/>
          <w:i/>
          <w:sz w:val="20"/>
          <w:szCs w:val="20"/>
        </w:rPr>
        <w:t>memento mori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 komt het dat deze spreuk gerelateerd is aan religi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komt de naam Barok vandaan en wat is de betekeni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Barok is voor de Duitse literatuur een belangrijke episode.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 dit u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em twee stijlelementen die in de barok een belangrijke rol spel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em vier belangrijke Duitse schrijvers uit de baro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em van elk van hen één bekend werk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2"/>
        <w:szCs w:val="12"/>
        <w:lang w:val="de-DE"/>
      </w:rPr>
      <w:t xml:space="preserve">Deutsch Oberstufe – Literaturgeschichte Renaissance/Humanismus/Reformation/Barock: </w:t>
    </w:r>
    <w:hyperlink r:id="rId1">
      <w:r>
        <w:rPr>
          <w:rStyle w:val="InternetLink"/>
          <w:rFonts w:cs="Verdana" w:ascii="Verdana" w:hAnsi="Verdana"/>
          <w:b/>
          <w:sz w:val="12"/>
          <w:szCs w:val="12"/>
          <w:lang w:val="de-DE"/>
        </w:rPr>
        <w:t>www.duits.de</w:t>
      </w:r>
    </w:hyperlink>
    <w:r>
      <w:rPr>
        <w:rFonts w:cs="Verdana" w:ascii="Verdana" w:hAnsi="Verdana"/>
        <w:b/>
        <w:sz w:val="12"/>
        <w:szCs w:val="12"/>
        <w:lang w:val="de-DE"/>
      </w:rPr>
      <w:t xml:space="preserve"> – JG.AC.14.01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it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0:00Z</dcterms:created>
  <dc:creator>ankie cuijpers</dc:creator>
  <dc:description/>
  <cp:keywords/>
  <dc:language>en-US</dc:language>
  <cp:lastModifiedBy>Jos Gulpen</cp:lastModifiedBy>
  <cp:lastPrinted>2008-11-19T16:44:00Z</cp:lastPrinted>
  <dcterms:modified xsi:type="dcterms:W3CDTF">2010-01-23T13:22:00Z</dcterms:modified>
  <cp:revision>3</cp:revision>
  <dc:subject/>
  <dc:title>A5 Literatuur</dc:title>
</cp:coreProperties>
</file>